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Ž I A D O S Ť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vydanie súhlasu na výrub drevín rastúcich mimo lesných porastov v zmysle § 17 ods. 7 vyhlášky MŽP č. 24/2003 Z. z., ktorou sa vykonáva zákon č. 543/2002 Z. z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ochrane prírody a krajin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665</wp:posOffset>
                </wp:positionH>
                <wp:positionV relativeFrom="paragraph">
                  <wp:posOffset>24130</wp:posOffset>
                </wp:positionV>
                <wp:extent cx="600964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.9pt" to="482.1pt,1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Žiadateľ </w:t>
      </w:r>
      <w:r>
        <w:rPr>
          <w:rFonts w:cs="Bookman Old Style" w:ascii="Bookman Old Style" w:hAnsi="Bookman Old Style"/>
          <w:sz w:val="22"/>
          <w:szCs w:val="22"/>
        </w:rPr>
        <w:t>(titul., meno, priezvisko, rok narodenia, organizácia)  .......................................……………………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rvalý pobyt </w:t>
      </w:r>
      <w:r>
        <w:rPr>
          <w:rFonts w:cs="Bookman Old Style" w:ascii="Bookman Old Style" w:hAnsi="Bookman Old Style"/>
          <w:sz w:val="22"/>
          <w:szCs w:val="22"/>
        </w:rPr>
        <w:t>(u organizácie adresa a IČO )</w:t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íslo tel.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Žiadam o výrub 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 ks stromov </w:t>
        <w:tab/>
        <w:tab/>
        <w:t>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>..................... kríkov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ýchto druhov s obvodom kmeňov meraných vo výške 1,3 m nad zemou v cm (obvody uveďte v zátvorke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ruh dreviny</w:t>
        <w:tab/>
        <w:tab/>
        <w:t xml:space="preserve">   </w:t>
        <w:tab/>
        <w:t xml:space="preserve"> Počet</w:t>
        <w:tab/>
        <w:t xml:space="preserve">             Obvod kmeňov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atastrálne územie</w:t>
      </w:r>
      <w:r>
        <w:rPr>
          <w:rFonts w:cs="Bookman Old Style" w:ascii="Bookman Old Style" w:hAnsi="Bookman Old Style"/>
          <w:sz w:val="22"/>
          <w:szCs w:val="22"/>
        </w:rPr>
        <w:t xml:space="preserve"> Strelník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arcelné číslo KN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ruh pozemku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, na ktorom drevina rast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Kópia katastrálnej mapy M 1 : </w:t>
      </w:r>
      <w:r>
        <w:rPr>
          <w:rFonts w:cs="Bookman Old Style" w:ascii="Bookman Old Style" w:hAnsi="Bookman Old Style"/>
          <w:sz w:val="22"/>
          <w:szCs w:val="22"/>
        </w:rPr>
        <w:t>......................., alebo iný doklad umožňujúci identifikáciu dreviny v teréne (napr. situačný náčrt), priložiť k žiados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lastník, správca, príp. nájomca pozemku, na ktorom drevina rastie, </w:t>
      </w:r>
      <w:r>
        <w:rPr>
          <w:rFonts w:cs="Bookman Old Style" w:ascii="Bookman Old Style" w:hAnsi="Bookman Old Style"/>
          <w:sz w:val="22"/>
          <w:szCs w:val="22"/>
        </w:rPr>
        <w:t>ak žiadateľ nie je jeho vlastníkom (správcom, nájomcom):</w:t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>Titul, meno, priezvisko vlastníka pozemku …………......................................................................…………………………………….. 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valý pobyt (adresa)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novisko vlastníka pozemku k výrubu dreví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 výrubom stromov (kríkov) uvedených v žiadosti súhlasím - nesúhlasím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3540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             Podpi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 xml:space="preserve">(u PO a FO oprávnenej na podnikanie i pečiatka)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exact" w:line="3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II -</w:t>
      </w:r>
    </w:p>
    <w:p>
      <w:pPr>
        <w:pStyle w:val="Normal"/>
        <w:spacing w:lineRule="exact" w:line="3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ôvodnenie žiadosti: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…………………………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..............................</w:t>
        <w:tab/>
        <w:t>dňa 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    podpi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u organizácie i pečiatka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nehodiace sa prečiarknite</w:t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právny poplatok: </w:t>
      </w:r>
      <w:r>
        <w:rPr>
          <w:rFonts w:cs="Bookman Old Style" w:ascii="Bookman Old Style" w:hAnsi="Bookman Old Style"/>
          <w:sz w:val="22"/>
          <w:szCs w:val="22"/>
        </w:rPr>
        <w:t>(V hotovosti do pokladne obce, alebo úhrada na účet obce)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Fyzická osoba     .........…………………………………………….............10,00 EUR  </w:t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2. Právnická osoba alebo fyzická osoba oprávnená na podnikanie, ktorej </w:t>
      </w:r>
    </w:p>
    <w:p>
      <w:pPr>
        <w:pStyle w:val="Normal"/>
        <w:spacing w:lineRule="exact" w:line="34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>predmet činnosti súvisí s podanou žiadosťou ............................. 100,00 EUR</w:t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 žiadosti priložiť:</w:t>
      </w:r>
    </w:p>
    <w:p>
      <w:pPr>
        <w:pStyle w:val="Normal"/>
        <w:spacing w:lineRule="exact" w:line="340"/>
        <w:ind w:left="284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4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Výpis z listu vlastníctva resp. iný doklad preukazujúci vlastnícke právo k pozemku, na ktorom drevina rastie.</w:t>
      </w:r>
    </w:p>
    <w:p>
      <w:pPr>
        <w:pStyle w:val="Normal"/>
        <w:spacing w:lineRule="exact" w:line="34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ópia katastrálnej mapy alebo iný doklad umožňujúci identifikáciu dreviny v teréne. Do tohto dokladu zakresliť dreviny, ktoré sú predmetom výrubu. V teréne musí byť zrejmá ich identifikácia podľa týchto predložených dokladov.</w:t>
      </w:r>
    </w:p>
    <w:p>
      <w:pPr>
        <w:pStyle w:val="Normal"/>
        <w:spacing w:lineRule="exact" w:line="340"/>
        <w:ind w:left="284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Adresu pozemku, na ktorom drevina rastie, ak adresa nie je totožná s adresou žiadateľa.</w:t>
      </w:r>
    </w:p>
    <w:p>
      <w:pPr>
        <w:pStyle w:val="Normal"/>
        <w:rPr>
          <w:bCs/>
        </w:rPr>
      </w:pPr>
      <w:r>
        <w:rPr>
          <w:bCs/>
        </w:rPr>
        <w:t>4. Situačný náčrt s vyznačením parciel</w:t>
      </w:r>
    </w:p>
    <w:p>
      <w:pPr>
        <w:pStyle w:val="Normal"/>
        <w:rPr>
          <w:bCs/>
        </w:rPr>
      </w:pPr>
      <w:r>
        <w:rPr>
          <w:bCs/>
        </w:rPr>
        <w:t xml:space="preserve">5. Nájomná zmluv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4:00Z</dcterms:created>
  <dc:creator>Ing. Juraj Valkovič</dc:creator>
  <dc:description/>
  <cp:keywords/>
  <dc:language>en-US</dc:language>
  <cp:lastModifiedBy>admin</cp:lastModifiedBy>
  <cp:lastPrinted>2007-09-06T14:40:00Z</cp:lastPrinted>
  <dcterms:modified xsi:type="dcterms:W3CDTF">2017-03-24T08:09:00Z</dcterms:modified>
  <cp:revision>4</cp:revision>
  <dc:subject/>
  <dc:title>Ž I A D O S Ť</dc:title>
</cp:coreProperties>
</file>